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81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 протоколом заседания антитеррористической комиссии</w:t>
      </w:r>
    </w:p>
    <w:p>
      <w:pPr>
        <w:pStyle w:val="ConsPlusNormal"/>
        <w:ind w:left="581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спублике Татарстан </w:t>
      </w:r>
    </w:p>
    <w:p>
      <w:pPr>
        <w:pStyle w:val="ConsPlusNormal"/>
        <w:ind w:left="581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«__» июля 2025 года </w:t>
      </w:r>
    </w:p>
    <w:p>
      <w:pPr>
        <w:pStyle w:val="ConsPlusNormal"/>
        <w:ind w:left="581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- ____</w:t>
      </w:r>
    </w:p>
    <w:p>
      <w:pPr>
        <w:pStyle w:val="ConsPlusNormal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bookmarkStart w:id="0" w:name="P33"/>
      <w:bookmarkEnd w:id="0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ЛАМЕНТ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ИНФОРМАЦИОННОГО ОБМЕНА В РЕСПУБЛИКЕ ТАТАРСТАН МЕЖДУ УЧАСТНИКАМИ ОБЩЕГОСУДАРСТВЕННОЙ СИСТЕМЫ ПРОТИВОДЕЙСТВИЯ ТЕРРОРИЗМУ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ConsPlusNormal"/>
        <w:tabs>
          <w:tab w:val="clear" w:pos="709"/>
          <w:tab w:val="left" w:pos="1276" w:leader="none"/>
        </w:tabs>
        <w:ind w:right="11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 Регламент информационного обмена в Республике Татарстан между участниками общегосударственной системы противодействия терроризму (далее – Регламент) разработан в соответствии с Методическими рекомендациями </w:t>
        <w:br/>
        <w:t>по организации и проведению мониторинга политических, социально-экономических и иных процессов, оказывающих влияние на ситуацию в области противодействия терроризму на территории, разработанными Национальным антитеррористическим комитетом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 Настоящий Регламент разработан в целях обмена информацией </w:t>
        <w:br/>
        <w:t>в сфере противодействия терроризму в Республике Татарстан (далее – Мониторинг),  расчета интегрального индикатора уровня защищенности от проявлений терроризма в Республике Татарстан и оценки уровня антитеррористической защищенности объектов (территорий), находящихся в собственности Республики Татарстан (городского округа,  муниципального района) или в ведении органов государственной власти Республики Татарстан (органов местного самоуправления городского округа, муниципального района)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ConsPlusNormal"/>
        <w:tabs>
          <w:tab w:val="clear" w:pos="709"/>
          <w:tab w:val="left" w:pos="1276" w:leader="none"/>
        </w:tabs>
        <w:ind w:right="34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 Участниками Мониторинга являютс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right="34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ппарат антитеррористической комиссии в Республике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епартамент Раиса Республики Татарстан по вопросам внутренне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формационно-аналитическое управление Раиса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дел по работе с Республикой Татарстан автономной некоммерческой организации по развитию цифровых проектов в сфере общественных связей и коммуникаций «Диалог Регион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Территориальный орган Федеральной службы государственной статистики </w:t>
        <w:br/>
        <w:t>по Республике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инистерство экономик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инистерство труда, занятости и социальной защиты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инистерство образования и наук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инистерство по делам молодеж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еспублике Татарстан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спубликанское агентство по печати и массовым коммуникациям «Татмеди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инистерство транспорта и дорожного хозяйства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инистерство промышленности и торговл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инистерство здравоохранения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ганы местного самоуправления городского округа,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осударственное бюджетное учреждение «Центр экономических и социальных исследований Республики Татарстан при Кабинете Министров </w:t>
        <w:br/>
        <w:t>Республики Татарстан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инистерство внутренних дел по Республике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Управление Федеральной службы исполнения наказаний </w:t>
        <w:br/>
        <w:t>по Республике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Управление Федеральной службы безопасности Российской Федерации </w:t>
        <w:br/>
        <w:t>по Республике Татарстан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куратура Республики Татарстан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ледственное управление Следственного комитета Российской Федерации по Республике Татарстан (по согласованию)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правление Федеральной службы войск национальной гвардии Российской Федерации по Республике Татарстан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Центр специальной связи и информации Федеральной службы охраны Российской Федерации в Республике Татарстан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правление государственного авиационного надзора и надзора за обеспечением транспортной безопасности по Приволжскому федеральному округу Федеральной службы по надзору в сфере транспорта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волжское управление Федеральной службы по экологическому, технологическому и атомному надзору (по согласованию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 Для целей настоящего Регламента используются понятия, которые означают следующе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ый обмен – взаимодействие органов государственной власти, органов местного самоуправления, религиозных, общественных и иных организаций в целях представления информации при расчете интегрального индикатора уровня защищенности от проявлений терроризма в Республике Татарстан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гмент Республики Татарстан в общегосударственной системе противодействия терроризму – совокупность органов государственной власти, органов местного самоуправления, религиозных, общественных и иных организаций, осуществляющих в соответствии с действующим законодательством деятельность по предупреждению терроризма, в том числе по выявлению </w:t>
        <w:br/>
        <w:t>и последующему устранению причин и условий, способствующих совершению террористических актов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ставщик информации – участник Мониторинга, за которым закрепляются полномочия по подготовке первичной информации, используемой далее при анализе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тегральный индикатор уровня защищенности от проявлений терроризма </w:t>
        <w:br/>
        <w:t xml:space="preserve">в Республике Татарстан – агрегированный индикатор первого (верхнего) уровня </w:t>
        <w:br/>
        <w:t>в иерархии индикаторов и частных показателе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агрегированный индикатор – это величина, значение которой может определяться значениями одного или нескольких отнормированных показателей </w:t>
        <w:br/>
        <w:t>и (или) агрегированных индикаторов с применением весовых коэффициентов, определяющих степень предпочтения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грегированный индикатор представляет собой сумму слагаемых индикаторов, стоящих на уровень ниже в иерархии индикаторов и скорректированных на относительный весовой коэффициент.</w:t>
      </w:r>
      <w:r>
        <w:rPr>
          <w:rFonts w:cs="Times New Roman;Times New Roman" w:ascii="Times New Roman;Times New Roman" w:hAnsi="Times New Roman;Times New Roman"/>
          <w:sz w:val="28"/>
        </w:rPr>
        <w:t xml:space="preserve"> Агрегированный индикатор принимает значение от 0 до 1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дикатор – это величина, представляющая собой отнормированный показатель либо агрегированный индикатор;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нормированный показатель – безразмерная величина, принимающая значения на отрезке от нуля до единицы, адекватно отражающая поведение частного показателя в заданном интервале пороговых значений. Вводится для обеспечения использования в расчетах показателей, имеющих различные единицы измерения, путем приведения их к безразмерным величинам;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астный показатель – показатель, который количественно характеризует один или несколько признаков экономического или социального явления и тем самым придает ему количественную определенность, которая измеряется, как правило, </w:t>
        <w:br/>
        <w:t>в рублях, процентах, количествах единиц, километрах и др.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оговые значения – наилучшее и наихудшее значения частного показател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ерархия индикаторов – это способ построения структуры расчетов агрегированного индикатора путем последовательного объединения индикаторов </w:t>
        <w:br/>
        <w:t>в группы с помощью промежуточных агрегированных индикатор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Порядок информационного обмена между участниками мониторинг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 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Участники Мониторинга с периодичностью один раз в полгода, </w:t>
        <w:br/>
        <w:t>до 15 июля и 15 января, направляют в Министерство экономики Республики Татарстан значения показателей в соответствии с перечнем показателей информационного обмена в Республике Татарстан между участниками общегосударственной системы противодействия терроризму (приложение № 1 к настоящему Регламенту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 Министерство экономики Республики Татарст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ссчитывает интегральный индикатор уровня защищенности от проявлений терроризма в Республике Татарстан в соответствии с Методикой расчета интегрального индикатора уровня защищенности от проявлений терроризма </w:t>
        <w:br/>
        <w:t>в Республике Татарстан (приложение № 2 к настоящему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дин раз в полгода, до 30 июля и 30 января, направляет в аппарат антитеррористической комиссии в Республике Татарстан значения агрегированных индикаторов, характеризующих состояние общественно-политических, социально-экономических и криминогенных процессов, происходящих в муниципальных образованиях и Республике Татарстан в ц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 Участники мониторинга один раз в полгода, до 30 июля и 30 января, направляют в аппарат антитеррористической комиссии в Республике Татарстан информационно-аналитические материалы в соответствии с Рекомендуемым перечнем вопросов мониторинга политических, социально-экономических и иных процессов, оказывающих влияние на ситуацию в области противодействия терроризму в Республике Татарстан (приложение № 3 к настоящему Регламен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 Аппарат антитеррористической комиссии в Республике Татарстан один раз в год, до 30 января, направляет в Министерство экономики Республики Татарстан значения показателей в соответствии с приложением № 5 к настоящему Регламенту для оценки уровня антитеррористической защищенности объектов (территорий), находящихся в собственности Республики Татарстан (городского округа, муниципального района) или в ведении органов государственной власти Республики Татарстан (органов местного самоуправления городского округа, муниципального района), по методике, разработанной аппаратом Национального антитеррористического комит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 Министерство экономики Республики Татарст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оценивает уровень антитеррористической защищенности объектов (территорий), находящихся в собственности Республики Татарстан (городского округа, муниципального района) или в ведении органов государственной власти Республики Татарстан (органов местного самоуправления городского округа, муниципального района), в соответствии с Методикой оценки уровня антитеррористической защищенности объектов (территорий), находящихся </w:t>
        <w:br/>
        <w:t>в собственности Республики Татарстан (городского округа, муниципального района) или в ведении органов государственной власти Республики Татарстан (органов местного самоуправления городского округа, муниципального района) (приложение № 4 к настоящему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дин раз в год, до 20 февраля, направляет в аппарат антитеррористической комиссии в Республике Татарстан индивидуальные значения, характеризующие уровень антитеррористической защищенности объектов (территорий) Республики Татарст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6. Аппарат антитеррористической комиссии в Республике Татарстан анализирует представленные участниками Мониторинга материалы, разрабатывает практические предложения и рекомендации, направленные на устранение предпосылок возникновения конфликтов, способствующих совершению террористических актов и формированию социальной базы терроризма (далее – рекомендации), и один раз в полгода, до 10 августа и 10 февраля, направляет информацию и рекомендации председателю антитеррористической комиссии </w:t>
        <w:br/>
        <w:t>в Республике Татарст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7. Аппарат антитеррористической комиссии в Республике Татарстан анализирует представленные Министерством экономики Республики Татарстан индивидуальные значения уровня антитеррористической защищенности объектов (территорий) Республики Татарстан и один раз в год, до 1 марта, направляет информацию в аппарат Национального антитеррористического комитет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Технология информационного обмен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 В части формирования агрегированного индикатора уровня защищенности от проявлений терроризма в Республике Татарст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1.1. по всей совокупности частных показателей устанавливаются пороговые значения и весовые коэффици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1.2. для каждого частного показателя четвертого уровня разрабатываются типовые формы, по которым осуществляется сбор информации. В них определяется поставщик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1.3. в соответствии с прилагаемыми к настоящему Регламенту формами и инструкциями по их заполнению информация четвертого уровня поступает от участников Мониторинга в Министерство экономики Республики Татарстан, где осуществляется расчет показателей первого, второго и третьего уров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1.4. Министерство экономики Республики Татарстан направляет результаты расчета в аппарат антитеррористической комиссии в Республике Татарстан для формирования сводных материалов и рекоменд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3.2. В части формир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ровня антитеррористической защищенности объектов (территорий), находящихся в собственности Республики Татарстан (городского округа, муниципального района) или в ведении органов государственной власти Республики Татарстан (органов местного самоуправления городского округа, муниципального района):</w:t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3.2.1. в соответствии с формой согласно приложению № 5 к настоящему Регламенту показатели поступают от поставщика информации в Министерство экономики Республики Татарстан, где осуществляется расч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ровня антитеррористической защищенности объектов (территорий), находящихся в собственности Республики Татарстан (городского округа, муниципального района) или в ведении органов государственной власти Республики Татарстан (органов местного самоуправления городского округа, муниципального района);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567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3.2.2. Министерство экономики Республики Татарстан направляет результаты расчета в аппарат антитеррористической комиссии в Республике Татарстан для анализа и дальнейшей передачи данн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аппарат Национального антитеррористического комит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23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992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гламенту информационного</w:t>
      </w:r>
    </w:p>
    <w:p>
      <w:pPr>
        <w:pStyle w:val="Normal"/>
        <w:autoSpaceDE w:val="false"/>
        <w:spacing w:lineRule="auto" w:line="240" w:before="0" w:after="0"/>
        <w:ind w:left="992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мена в Республике Татарстан</w:t>
      </w:r>
    </w:p>
    <w:p>
      <w:pPr>
        <w:pStyle w:val="Normal"/>
        <w:autoSpaceDE w:val="false"/>
        <w:spacing w:lineRule="auto" w:line="240" w:before="0" w:after="0"/>
        <w:ind w:left="9923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жду участниками общегосударственной системы противодействия терроризм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  <w:bookmarkStart w:id="1" w:name="Par21"/>
      <w:bookmarkStart w:id="2" w:name="Par21"/>
      <w:bookmarkEnd w:id="2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ЕРЕЧЕНЬ ПОКАЗАТЕЛЕ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АЦИОННОГО ОБМЕНА В РЕСПУБЛИКЕ ТАТАРСТАН МЕЖДУ УЧАСТНИКАМИ ОБЩЕГОСУДАРСТВЕННОЙ СИСТЕМЫ ПРОТИВОДЕЙСТВИЯ ТЕРРОРИЗМУ </w:t>
      </w:r>
    </w:p>
    <w:p>
      <w:pPr>
        <w:pStyle w:val="Heading3"/>
        <w:ind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Heading3"/>
        <w:ind w:hanging="0"/>
        <w:jc w:val="right"/>
        <w:rPr/>
      </w:pPr>
      <w:r>
        <w:rPr>
          <w:b w:val="false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ечень показателей, определяющих уровень социально-экономической стабильности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103"/>
        <w:gridCol w:w="1559"/>
        <w:gridCol w:w="524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показателя, единица измерения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начение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ставщик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ровень жизни населения (отношение среднедушевого денежного дохода к величине минимального потребительск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инистерство экономики Республики Татар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еднее значение по Республике Татарст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ровень занятости населения (доля занятого населения в общей численности населения в возрасте 15 лет и старше)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рриториальный орган Федеральной службы государственной статистики по Республике Татар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исленность населения, 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рриториальный орган Федеральной службы государственной статистики по Республике Татар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ровень безработицы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рриториальный орган Федеральной службы государственной статистики Республики Татарст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инистерство экономики Республики Татар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ля работников, работающих в режиме неполной занятости, в списочной численности работников крупных и средних предприятий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рриториальный орган Федеральной службы государственной статистики по Республике Татар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ля работников крупных и средних предприятий со среднемесячной заработной платой ниже минимального потребительского бюджета в списочной численности работников крупных и средних предприят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eastAsia="ru-RU"/>
              </w:rPr>
              <w:t xml:space="preserve"> (по оценке)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инистерство экономики Республики Татар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Доля населения с денежными доходами выше минимального потребительского бюджета в общей численности насел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eastAsia="ru-RU"/>
              </w:rPr>
              <w:t>(по оценке)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инистерство экономики Республики Татар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Доля населения с денежными доходами ниже прожиточного минимума в общей численности насел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eastAsia="ru-RU"/>
              </w:rPr>
              <w:t>(по оценке)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инистерство экономики Республики Татарстан</w:t>
            </w:r>
          </w:p>
        </w:tc>
      </w:tr>
    </w:tbl>
    <w:p>
      <w:pPr>
        <w:pStyle w:val="Heading3"/>
        <w:ind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hanging="0"/>
        <w:jc w:val="right"/>
        <w:rPr/>
      </w:pPr>
      <w:r>
        <w:rPr>
          <w:b w:val="false"/>
        </w:rPr>
        <w:t>Таблица 2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ечень показателей, определяющих уровень стабильности криминогенной обстановк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39"/>
        <w:gridCol w:w="5245"/>
        <w:gridCol w:w="1559"/>
        <w:gridCol w:w="5245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показателя, единица измерения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начение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ставщик информ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Количество зарегистрированных преступлений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инистерство внутренних дел по Республике Татарста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Количество зарегистрированных преступлений экстремистской направленности и террористического характера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инистерство внутренних дел по Республике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i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Количество зарегистрированных преступлений, связанных с оборотом огнестрельного оружия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инистерство внутренних дел по Республике Татарста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Количество зарегистрированных преступлений, совершенных лицами в возрасте до 18 лет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инистерство внутренних дел по Республике Татарста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Количество лиц, находящихся в местном, федеральном и международном розыске по подозрению в причастности к преступлениям террористической и экстремистской направленности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инистерство внутренних дел по Республике Татарста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Количество лиц, в отношении которых реализованы меры профилактического характера в сфере противодействия терроризму и экстремизму (вынесено предостережение прокуратуры, привлечено к административной ответственности)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Министерство внутренних дел по Республике Татарстан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Количество лиц категории особого внимания (в соответствии с методическими рекомендациями антитеррористическим комиссиям муниципальных образований по организации адресной профилактической работы с лицами категории особого внимания, утвержденными протоколо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нтитеррористической комиссии в Республике Татарстан</w:t>
            </w: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от 23 мая 2020 года № ПР-118 ДСП)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ппарат антитеррористической комиссии в Республике Татарстан, органы местного самоуправ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еднее значение по Республике Татарст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Количество лиц, находящихся в пенитенциарных учреждениях на территории республики, осужденных и подозреваемых в террористической и экстремистской деятельности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е Федеральной службы исполнения наказаний по Республике Татарста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еднее значение по Республике Татарст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Количество всех лиц, содержащихся в пенитенциарных учреждениях на территории республики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е Федеральной службы исполнения наказаний по Республике Татарстан</w:t>
            </w:r>
          </w:p>
        </w:tc>
      </w:tr>
    </w:tbl>
    <w:p>
      <w:pPr>
        <w:pStyle w:val="Heading3"/>
        <w:ind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hanging="0"/>
        <w:jc w:val="right"/>
        <w:rPr/>
      </w:pPr>
      <w:r>
        <w:rPr>
          <w:b w:val="false"/>
        </w:rPr>
        <w:t>Таблица 3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еречень показателей, определяющих уровень общественно-политической </w:t>
      </w:r>
      <w:r>
        <w:rPr/>
        <w:t>стабильности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81"/>
        <w:gridCol w:w="5103"/>
        <w:gridCol w:w="1559"/>
        <w:gridCol w:w="5386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показателя, единица измерения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начение показа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ставщик информ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Доля несовершеннолетних, охваченных дополнительным образованием, в общей численности населения в возрасте от 5 до 18 лет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инистерство образования и науки Республики Татарстан</w:t>
            </w:r>
          </w:p>
        </w:tc>
      </w:tr>
      <w:tr>
        <w:trPr>
          <w:trHeight w:val="20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Доля детей и молодежи, охваченных военно-патриотическим общественным движением «Юнармия», в общей численности населения в  возрасте от 8 до 18 лет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инистерство образования и науки Республики Татарста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еднее значение по Республике Татарст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Доля детей и молодежи, охваченных военно-патриотическими общественными движениями («Юнармия», «Патриот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ДОСААФ и др.), в общей численности населения в  возрасте от 14 до 30 лет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инистерство по делам молодежи Республики Татарста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личество обучающихся на               1 штатную единицу психолога в муниципальном образовании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инистерство образования и науки 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еднее значение по Республике Татарст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Доля граждан, готовых участвовать в протестных акциях (по результатам социологического опроса населения), 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т </w:t>
            </w: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общег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исла</w:t>
            </w: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населения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Департамент Раиса Республики Татарстан по вопросам внутренней полит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Центр экономических и социальных исследований Республики Татарстан при Кабинете Министров Республики Татарстан,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еднее значение по Республике Татарст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Доля граждан, принявших участие в протестных акциях, в общей численности населения (по экспертным оценкам правоохранительных органов)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Министерство внутренних дел по Республике Татарста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партамент Раиса Республики Татарстан по вопросам внутренней полит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рганы местного самоуправ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еднее значение по Республике Татарст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Темп роста (снижения) количества протестных акций, в процентах к предыдущему пери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инистерство внутренних дел по Республике Татарстан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партамент Раиса Республики Татарстан по вопросам внутренней полит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рганы местного самоуправ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еднее значение по Республике Татарст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Доля граждан, одобряющих деятельность Президента Российской Федерации, процентов от числа опрош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партамент Раиса Республики Татарстан по вопросам внутренней полит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еднее значение по Республике Татарст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Доля граждан, одобряющих деятельность Раиса Республики Татарстан, процентов от числа опрош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партамент Раиса Республики Татарстан по вопросам внутренней политики</w:t>
            </w:r>
          </w:p>
        </w:tc>
      </w:tr>
      <w:tr>
        <w:trPr>
          <w:trHeight w:val="13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еднее значение по Республике Татарст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Доля граждан, одобряющих деятельность главы муниципального образования, процентов от числа опрошен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партамент Раиса Республики Татарстан по вопросам внутренней политики</w:t>
            </w:r>
          </w:p>
        </w:tc>
      </w:tr>
      <w:tr>
        <w:trPr>
          <w:trHeight w:val="2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Интегральный показатель уровня напряженности молодежной среды в образователь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инистерство образования и науки Республики Татарстан</w:t>
            </w:r>
          </w:p>
        </w:tc>
      </w:tr>
      <w:tr>
        <w:trPr>
          <w:trHeight w:val="6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Интегральный показатель результатов социально-психологического тестирования рисков употребления психотропны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инистерство образования и науки Республики Татарстан</w:t>
            </w:r>
          </w:p>
        </w:tc>
      </w:tr>
    </w:tbl>
    <w:p>
      <w:pPr>
        <w:pStyle w:val="Heading3"/>
        <w:ind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hanging="0"/>
        <w:jc w:val="right"/>
        <w:rPr/>
      </w:pPr>
      <w:r>
        <w:rPr>
          <w:b w:val="false"/>
        </w:rPr>
        <w:t>Таблица 4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ечень показателей, определяющих уровень стабильности межнациональных и межконфессиональных отношений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560"/>
        <w:gridCol w:w="626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показателя, единица измерения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начение показател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ставщик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Показатель, оценивающий состояние межнациональных отношений,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партамент Раиса Республики Татарстан по вопросам внутренней поли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Показатель, оценивающий состояние межконфессиональных отношений,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партамент Раиса Республики Татарстан по вопросам внутренней политик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5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еречень показателей, определяющих уровень оценки населением вероятности проведения террористического а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</w:r>
    </w:p>
    <w:tbl>
      <w:tblPr>
        <w:tblW w:w="147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4678"/>
        <w:gridCol w:w="1552"/>
        <w:gridCol w:w="4290"/>
      </w:tblGrid>
      <w:tr>
        <w:trPr>
          <w:tblHeader w:val="true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оказателя, единица измерения показателя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42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вщик информ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ля респондентов, оценивших вероятность совершения террористического акта в месте проживания как «высокая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стерство экономики Республики Татарста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респондентов, оценивших вероятность совершения террористического акта в месте проживания как «средняя»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стерство экономики Республики Татарстан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респондентов, оценивших вероятность совершения террористического акта в месте проживания как «низкая»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стерство экономики Республики Татарстан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sectPr>
          <w:type w:val="continuous"/>
          <w:pgSz w:orient="landscape" w:w="16838" w:h="11906"/>
          <w:pgMar w:left="1134" w:right="1134" w:gutter="0" w:header="709" w:top="765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22"/>
        <w:ind w:left="5103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к Регламенту информационного обмена в Республике Татарстан между участниками общегосударственной системы противодействия терроризму </w:t>
      </w:r>
    </w:p>
    <w:p>
      <w:pPr>
        <w:pStyle w:val="22"/>
        <w:ind w:left="5103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ЕТОДИ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СЧЕТА ИНТЕГРАЛЬНОГО ИНДИКАТОРА УРОВНЯ ЗАЩИЩЕННОСТИ ОТ ПРОЯВЛЕНИЙ ТЕРРОРИЗМА В РЕСПУБЛИКЕ ТАТАРСТАН</w:t>
      </w:r>
    </w:p>
    <w:p>
      <w:pPr>
        <w:pStyle w:val="22"/>
        <w:ind w:firstLine="567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;Times New Roman"/>
          <w:b w:val="false"/>
          <w:bCs/>
          <w:i w:val="false"/>
          <w:sz w:val="28"/>
          <w:szCs w:val="28"/>
        </w:rPr>
      </w:r>
    </w:p>
    <w:p>
      <w:pPr>
        <w:pStyle w:val="22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Настоящая Методика определяет правила расчета интегрального индикатора уровня защищенности от проявлений терроризма в Республике Татарстан </w:t>
      </w:r>
      <w:r>
        <w:rPr>
          <w:b w:val="false"/>
          <w:i w:val="false"/>
          <w:szCs w:val="28"/>
        </w:rPr>
        <w:t>на основе экспертно-аналитической и статистической информации, представляемой участниками мониторинга обмена информацией в сфере противодействия терроризму в Республике Татарстан (далее Мониторинг).</w:t>
      </w:r>
    </w:p>
    <w:p>
      <w:pPr>
        <w:pStyle w:val="22"/>
        <w:ind w:firstLine="567"/>
        <w:rPr/>
      </w:pPr>
      <w:r>
        <w:rPr>
          <w:b w:val="false"/>
          <w:i w:val="false"/>
        </w:rPr>
        <w:t xml:space="preserve">Интегральный индикатор уровня защищенности от проявлений терроризма в Республике Татарстан предназначен для оценки эффективности реализации принимаемых в республике </w:t>
      </w:r>
      <w:r>
        <w:rPr>
          <w:b w:val="false"/>
          <w:i w:val="false"/>
          <w:szCs w:val="28"/>
        </w:rPr>
        <w:t xml:space="preserve">мер по устранению предпосылок для возникновения конфликтов, способствующих совершению террористических актов и формированию социальной базы терроризма. </w:t>
      </w:r>
    </w:p>
    <w:p>
      <w:pPr>
        <w:pStyle w:val="22"/>
        <w:ind w:firstLine="567"/>
        <w:rPr/>
      </w:pPr>
      <w:r>
        <w:rPr>
          <w:b w:val="false"/>
          <w:i w:val="false"/>
        </w:rPr>
        <w:t xml:space="preserve">Интегральный индикатор уровня защищенности от проявлений терроризма в Республике Татарстан рассчитывается на основе системы частных показателей путем использования метода объединения разномерных характеристик, предполагающего выведение балльных оценок (весов) в зависимости от степени их предпочт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Выбор частных показателей, применяемых при расчете интегрального индикатора уровня защищенности от проявлений терроризма в Республике Татарстан, определяется целями и приоритетами политики органов государственной власти Республики Татарстан. Степень решения проблемы измеряется значением показателя. При смене приоритетов возможен пересмотр выбранных показателей исходя из их социально-экономической и общественно-политической важност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Иерархия индикаторов и частных показателей по оценке уровня защищенности от проявлений терроризма в Республике Татарстан состоит из четырех уровн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На первом (верхнем) уровне – интегральный индикатор уровня защищенности от проявлений терроризма в Республике Татарстан, который определяется путем агрегирования индикаторов второго уровня с использованием весовых коэффициентов и пороговых значений частных показателей, определяемых ежегодно аппаратом антитеррористической комиссии в Республике Татарстан с привлечением экспер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ледующие три уровня представляют декомпозицию вышерасположенных уровн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- на втором уровне – агрегированные индикаторы в целом по Республике Татарст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 на третьем уровне – агрегированные индикаторы по муниципальным образовани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- на четвертом уровне – первичные частные показатели, перечисленные в приложении № 1 к настоящему Регламенту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51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а рисунке 1 представлена общая декомпозиция агрегированных индикаторов и частных показателей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5745</wp:posOffset>
                </wp:positionH>
                <wp:positionV relativeFrom="paragraph">
                  <wp:posOffset>285115</wp:posOffset>
                </wp:positionV>
                <wp:extent cx="9997440" cy="7122160"/>
                <wp:effectExtent l="3175" t="3175" r="50800" b="3175"/>
                <wp:wrapNone/>
                <wp:docPr id="3" name="Группа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7560" cy="7122240"/>
                          <a:chOff x="0" y="0"/>
                          <a:chExt cx="9997560" cy="7122240"/>
                        </a:xfrm>
                      </wpg:grpSpPr>
                      <wps:wsp>
                        <wps:cNvSpPr txBox="1"/>
                        <wps:spPr>
                          <a:xfrm>
                            <a:off x="0" y="6109200"/>
                            <a:ext cx="9997560" cy="1012680"/>
                          </a:xfrm>
                          <a:prstGeom prst="rect">
                            <a:avLst/>
                          </a:prstGeom>
                          <a:solidFill>
                            <a:srgbClr val="deebf7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>Четвертый уровень (частные показатели)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5080"/>
                            <a:ext cx="9997560" cy="3399840"/>
                          </a:xfrm>
                          <a:prstGeom prst="rect">
                            <a:avLst/>
                          </a:prstGeom>
                          <a:solidFill>
                            <a:srgbClr val="deebf7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>Тре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>уровен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7280"/>
                            <a:ext cx="9997560" cy="779040"/>
                          </a:xfrm>
                          <a:prstGeom prst="rect">
                            <a:avLst/>
                          </a:prstGeom>
                          <a:solidFill>
                            <a:srgbClr val="deebf7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>Втор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>уровен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0560"/>
                            <a:ext cx="9997560" cy="587880"/>
                          </a:xfrm>
                          <a:prstGeom prst="rect">
                            <a:avLst/>
                          </a:prstGeom>
                          <a:solidFill>
                            <a:srgbClr val="deebf7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>Перв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>уровен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20320" y="2411640"/>
                            <a:ext cx="299160" cy="27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2404080"/>
                            <a:ext cx="229320" cy="28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7440" y="1489680"/>
                            <a:ext cx="224640" cy="34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8800" y="1481400"/>
                            <a:ext cx="1295280" cy="34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3520" y="1473840"/>
                            <a:ext cx="1643400" cy="33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5960" y="3453120"/>
                            <a:ext cx="52380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147320"/>
                            <a:ext cx="60958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>Уровень защищенности от проявлений терроризма и экстремизма в Республике Татарст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839600"/>
                            <a:ext cx="183636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 xml:space="preserve">Уровень социально-экономической стабиль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>в целом по Республике Татарст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240" y="1832040"/>
                            <a:ext cx="170388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>Уровень общественно-политической стаби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>в целом по Республике Татарст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6240" y="1823040"/>
                            <a:ext cx="183132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>Уровень стабильности межнациональных и межконфессиональных отношений в целом по  Республике Татарст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510960" y="135684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5240" y="1839600"/>
                            <a:ext cx="183708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>Уровень стабильности криминогенной обстановки в целом по Республике Татарст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204440" y="134100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34040" y="2395800"/>
                            <a:ext cx="299160" cy="27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2388240"/>
                            <a:ext cx="229320" cy="28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9680" y="3444840"/>
                            <a:ext cx="52380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79160" y="1352160"/>
                            <a:ext cx="319392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 xml:space="preserve">Уровень социально-экономической стабиль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>по муниципальному образованию 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64720" y="1352160"/>
                            <a:ext cx="319392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 xml:space="preserve">Уровень социально-экономической стабиль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 xml:space="preserve">по муниципальному образованию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20680" y="5847120"/>
                            <a:ext cx="1318320" cy="101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4320" y="507240"/>
                              <a:ext cx="59760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8720" y="456480"/>
                              <a:ext cx="596880" cy="5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558720" cy="34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2160" y="0"/>
                              <a:ext cx="506160" cy="45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0"/>
                              <a:ext cx="272880" cy="45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760" y="387360"/>
                              <a:ext cx="60840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720" y="5847120"/>
                            <a:ext cx="1318320" cy="101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4320" y="507240"/>
                              <a:ext cx="59760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8720" y="456480"/>
                              <a:ext cx="596880" cy="5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558720" cy="34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2160" y="0"/>
                              <a:ext cx="506160" cy="45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0"/>
                              <a:ext cx="272880" cy="45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760" y="387360"/>
                              <a:ext cx="60840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5000" y="2418120"/>
                            <a:ext cx="2002680" cy="444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1440" y="3936960"/>
                              <a:ext cx="59760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3909600"/>
                              <a:ext cx="596880" cy="5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97480" y="0"/>
                              <a:ext cx="205200" cy="23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91960"/>
                              <a:ext cx="60840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4480" y="2422440"/>
                            <a:ext cx="749160" cy="446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1920" y="3963600"/>
                              <a:ext cx="59760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3913560"/>
                              <a:ext cx="596880" cy="50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2440" y="0"/>
                              <a:ext cx="10080" cy="3912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43720"/>
                              <a:ext cx="60840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1835280" y="1344600"/>
                            <a:ext cx="319392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 xml:space="preserve">Уровень стабильности криминогенной обстанов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>по муниципальному образованию 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99760" y="1344600"/>
                            <a:ext cx="319392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 xml:space="preserve">Уровень стабильности криминогенной обстанов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>по муниципальному образованию 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78800" y="1344600"/>
                            <a:ext cx="319392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 xml:space="preserve">Уровень стабильности криминогенной обстанов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 xml:space="preserve">по муниципальному образованию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0" y="1812960"/>
                            <a:ext cx="140832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>Оценка населением вероятности проведения террористического а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5680" y="1352160"/>
                            <a:ext cx="319392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 xml:space="preserve">Уровень социально-экономической стабиль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>по муниципальному образованию 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4" style="position:absolute;margin-left:-57.1pt;margin-top:105.95pt;width:824.95pt;height:477.3pt" coordorigin="-1142,2119" coordsize="16499,95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eebf7" stroked="t" o:allowincell="f" style="position:absolute;left:-387;top:10070;width:15743;height:1594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>Четвертый уровень (частные показатели)</w:t>
                        </w:r>
                      </w:p>
                    </w:txbxContent>
                  </v:textbox>
                  <v:fill o:detectmouseclick="t" type="solid" color2="#211408"/>
                  <v:stroke color="black" weight="6480" dashstyle="dash" joinstyle="miter" endcap="flat"/>
                  <w10:wrap type="none"/>
                </v:shape>
                <v:shape id="shape_0" fillcolor="#deebf7" stroked="t" o:allowincell="f" style="position:absolute;left:-387;top:4504;width:15743;height:53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>Трет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>уровень</w:t>
                        </w:r>
                      </w:p>
                    </w:txbxContent>
                  </v:textbox>
                  <v:fill o:detectmouseclick="t" type="solid" color2="#211408"/>
                  <v:stroke color="black" weight="6480" dashstyle="dash" joinstyle="miter" endcap="flat"/>
                  <w10:wrap type="none"/>
                </v:shape>
                <v:shape id="shape_0" fillcolor="#deebf7" stroked="t" o:allowincell="f" style="position:absolute;left:-387;top:3169;width:15743;height:12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>Второ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>уровень</w:t>
                        </w:r>
                      </w:p>
                    </w:txbxContent>
                  </v:textbox>
                  <v:fill o:detectmouseclick="t" type="solid" color2="#211408"/>
                  <v:stroke color="black" weight="6480" dashstyle="dash" joinstyle="miter" endcap="flat"/>
                  <w10:wrap type="none"/>
                </v:shape>
                <v:shape id="shape_0" fillcolor="#deebf7" stroked="t" o:allowincell="f" style="position:absolute;left:-387;top:2119;width:15743;height:9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>Первы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>уровень</w:t>
                        </w:r>
                      </w:p>
                    </w:txbxContent>
                  </v:textbox>
                  <v:fill o:detectmouseclick="t" type="solid" color2="#211408"/>
                  <v:stroke color="black" weight="6480" dashstyle="dash" joinstyle="miter" endcap="flat"/>
                  <w10:wrap type="none"/>
                </v:shape>
                <v:line id="shape_0" from="1377,4247" to="1847,4683" ID="Прямая соединительная линия 68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156,4235" to="3516,4685" ID="Прямая соединительная линия 9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727,2795" to="11080,3344" ID="Прямая соединительная линия 9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18,2782" to="4957,3322" ID="Прямая соединительная линия 9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1083,2770" to="13670,3304" ID="Прямая соединительная линия 9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567;top:5887;width:824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45;top:2256;width:95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>Уровень защищенности от проявлений терроризма и экстремизма в Республике Татарстан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65;top:3346;width:2891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 xml:space="preserve">Уровень социально-экономической стабильност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>в целом по Республике Татарстан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385;top:3334;width:2682;height:9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>Уровень общественно-политической стабиль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>в целом по Республике Татарст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2473;top:3320;width:2883;height:9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7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>Уровень стабильности межнациональных и межконфессиональных отношений в целом по  Республике Татарстан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Соединительная линия уступом 921" stroked="t" o:allowincell="f" style="position:absolute;left:9866;top:2586;width:0;height:0;rotation:9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67;top:3346;width:2892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>Уровень стабильности криминогенной обстановки в целом по Республике Татарстан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Соединительная линия уступом 946" stroked="t" o:allowincell="f" style="position:absolute;left:6234;top:2561;width:0;height:0;rotation:90" type="_x0000_t33">
                  <v:stroke color="black" weight="6480" joinstyle="miter" endcap="flat"/>
                  <v:fill o:detectmouseclick="t" on="false"/>
                  <w10:wrap type="none"/>
                </v:shape>
                <v:line id="shape_0" from="5021,4222" to="5491,4658" ID="Прямая соединительная линия 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800,4210" to="7160,4660" ID="Прямая соединительная линия 9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211;top:5874;width:824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1142;top:2579;width:5029;height:79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 xml:space="preserve">Уровень социально-экономической стабильност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>по муниципальному образованию 1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75;top:2579;width:5029;height:79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 xml:space="preserve">Уровень социально-экономической стабильност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 xml:space="preserve">по муниципальному образованию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Calibri" w:cs="Times New Roman;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group id="shape_0" alt="Группа 954" style="position:absolute;left:1378;top:9657;width:2075;height:1592">
                  <v:shape id="shape_0" fillcolor="white" stroked="t" o:allowincell="f" style="position:absolute;left:2377;top:10456;width:940;height:7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258;top:10376;width:939;height:7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1378,9717" to="2257,10266" ID="Прямая соединительная линия 9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7,9657" to="3453,10376" ID="Прямая соединительная линия 9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138,9657" to="2567,10376" ID="Прямая соединительная линия 9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38;top:10267;width:957;height:8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alt="Группа 961" style="position:absolute;left:5085;top:9657;width:2075;height:1592">
                  <v:shape id="shape_0" fillcolor="white" stroked="t" o:allowincell="f" style="position:absolute;left:6084;top:10456;width:940;height:7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5965;top:10376;width:939;height:7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5085,9717" to="5964,10266" ID="Прямая соединительная линия 9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64,9657" to="7160,10376" ID="Прямая соединительная линия 9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45,9657" to="6274,10376" ID="Прямая соединительная линия 9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45;top:10267;width:957;height:8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alt="Группа 968" style="position:absolute;left:8046;top:4257;width:3152;height:6993">
                  <v:shape id="shape_0" fillcolor="white" stroked="t" o:allowincell="f" style="position:absolute;left:8332;top:10457;width:940;height:7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8226;top:10414;width:939;height:7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10877,4257" to="11199,4631" ID="Прямая соединительная линия 9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046;top:10386;width:957;height:8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alt="Группа 975" style="position:absolute;left:13258;top:4264;width:1180;height:7035">
                  <v:shape id="shape_0" fillcolor="white" stroked="t" o:allowincell="f" style="position:absolute;left:13497;top:10506;width:940;height:7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13378;top:10427;width:939;height:7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13671,4264" to="13686,10425" ID="Прямая соединительная линия 9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258;top:10317;width:957;height:8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shape id="shape_0" fillcolor="white" stroked="t" o:allowincell="f" style="position:absolute;left:2503;top:2567;width:5029;height:79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 xml:space="preserve">Уровень стабильности криминогенной обстановк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>по муниципальному образованию 1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392;top:2567;width:5029;height:79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 xml:space="preserve">Уровень стабильности криминогенной обстановк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>по муниципальному образованию 2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619;top:2567;width:5029;height:79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 xml:space="preserve">Уровень стабильности криминогенной обстановк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 xml:space="preserve">по муниципальному образованию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Calibri" w:cs="Times New Roman;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141;top:3304;width:2217;height:9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>Оценка населением вероятности проведения террористического акт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252;top:2579;width:5029;height:79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 xml:space="preserve">Уровень социально-экономической стабильност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>по муниципальному образованию 2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438910</wp:posOffset>
                </wp:positionH>
                <wp:positionV relativeFrom="paragraph">
                  <wp:posOffset>92710</wp:posOffset>
                </wp:positionV>
                <wp:extent cx="0" cy="298450"/>
                <wp:effectExtent l="3175" t="0" r="3175" b="0"/>
                <wp:wrapNone/>
                <wp:docPr id="4" name="Прямая соединительная линия 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7.3pt" to="113.3pt,30.75pt" ID="Прямая соединительная линия 98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182360</wp:posOffset>
                </wp:positionH>
                <wp:positionV relativeFrom="paragraph">
                  <wp:posOffset>92710</wp:posOffset>
                </wp:positionV>
                <wp:extent cx="0" cy="317500"/>
                <wp:effectExtent l="3175" t="0" r="3175" b="0"/>
                <wp:wrapNone/>
                <wp:docPr id="5" name="Прямая соединительная линия 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pt,7.3pt" to="486.8pt,32.25pt" ID="Прямая соединительная линия 98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832860</wp:posOffset>
                </wp:positionH>
                <wp:positionV relativeFrom="paragraph">
                  <wp:posOffset>111760</wp:posOffset>
                </wp:positionV>
                <wp:extent cx="0" cy="298450"/>
                <wp:effectExtent l="3175" t="0" r="3175" b="0"/>
                <wp:wrapNone/>
                <wp:docPr id="6" name="Прямая соединительная линия 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8.8pt" to="301.8pt,32.25pt" ID="Прямая соединительная линия 9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18505</wp:posOffset>
                </wp:positionH>
                <wp:positionV relativeFrom="paragraph">
                  <wp:posOffset>79375</wp:posOffset>
                </wp:positionV>
                <wp:extent cx="205105" cy="281940"/>
                <wp:effectExtent l="3175" t="1905" r="3175" b="1905"/>
                <wp:wrapNone/>
                <wp:docPr id="7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8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5pt,6.25pt" to="474.25pt,28.4pt" ID="Прямая соединительная линия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63185</wp:posOffset>
                </wp:positionH>
                <wp:positionV relativeFrom="paragraph">
                  <wp:posOffset>71120</wp:posOffset>
                </wp:positionV>
                <wp:extent cx="128905" cy="341630"/>
                <wp:effectExtent l="3175" t="1270" r="3175" b="1270"/>
                <wp:wrapNone/>
                <wp:docPr id="8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5pt,5.6pt" to="416.65pt,32.45pt" ID="Прямая соединительная линия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5855</wp:posOffset>
                </wp:positionH>
                <wp:positionV relativeFrom="paragraph">
                  <wp:posOffset>-1265555</wp:posOffset>
                </wp:positionV>
                <wp:extent cx="3193415" cy="50419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93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Calibri" w:cs="Times New Roman;Times New Roman"/>
                                <w:color w:val="auto"/>
                                <w:lang w:val="ru-RU" w:bidi="ar-SA"/>
                              </w:rPr>
                              <w:t xml:space="preserve">Уровень общественно-политической стабиль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Calibri" w:cs="Times New Roman;Times New Roman"/>
                                <w:color w:val="auto"/>
                                <w:lang w:val="ru-RU" w:bidi="ar-SA"/>
                              </w:rPr>
                              <w:t>по муниципальному образованию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65pt;margin-top:-99.7pt;width:251.4pt;height:39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Calibri" w:cs="Times New Roman;Times New Roman"/>
                          <w:color w:val="auto"/>
                          <w:lang w:val="ru-RU" w:bidi="ar-SA"/>
                        </w:rPr>
                        <w:t xml:space="preserve">Уровень общественно-политической стабильно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Calibri" w:cs="Times New Roman;Times New Roman"/>
                          <w:color w:val="auto"/>
                          <w:lang w:val="ru-RU" w:bidi="ar-SA"/>
                        </w:rPr>
                        <w:t>по муниципальному образованию 1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83910</wp:posOffset>
                </wp:positionH>
                <wp:positionV relativeFrom="paragraph">
                  <wp:posOffset>-1152525</wp:posOffset>
                </wp:positionV>
                <wp:extent cx="3193415" cy="73660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93560" cy="73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Calibri" w:cs="Times New Roman;Times New Roman"/>
                                <w:color w:val="auto"/>
                                <w:lang w:val="ru-RU" w:bidi="ar-SA"/>
                              </w:rPr>
                              <w:t>Оценка населением вероятности проведения террористического акта по муниципальному образованию 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3pt;margin-top:-90.8pt;width:251.4pt;height:57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Calibri" w:cs="Times New Roman;Times New Roman"/>
                          <w:color w:val="auto"/>
                          <w:lang w:val="ru-RU" w:bidi="ar-SA"/>
                        </w:rPr>
                        <w:t>Оценка населением вероятности проведения террористического акта по муниципальному образованию N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0</wp:posOffset>
                </wp:positionH>
                <wp:positionV relativeFrom="paragraph">
                  <wp:posOffset>-1301750</wp:posOffset>
                </wp:positionV>
                <wp:extent cx="3193415" cy="50419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93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Calibri" w:cs="Times New Roman;Times New Roman"/>
                                <w:color w:val="auto"/>
                                <w:lang w:val="ru-RU" w:bidi="ar-SA"/>
                              </w:rPr>
                              <w:t xml:space="preserve">Уровень общественно-политической стабиль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Calibri" w:cs="Times New Roman;Times New Roman"/>
                                <w:color w:val="auto"/>
                                <w:lang w:val="ru-RU" w:bidi="ar-SA"/>
                              </w:rPr>
                              <w:t xml:space="preserve">по муниципальному образованию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Calibri" w:cs="Times New Roman;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5pt;margin-top:-102.55pt;width:251.4pt;height:39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Calibri" w:cs="Times New Roman;Times New Roman"/>
                          <w:color w:val="auto"/>
                          <w:lang w:val="ru-RU" w:bidi="ar-SA"/>
                        </w:rPr>
                        <w:t xml:space="preserve">Уровень общественно-политической стабильно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Calibri" w:cs="Times New Roman;Times New Roman"/>
                          <w:color w:val="auto"/>
                          <w:lang w:val="ru-RU" w:bidi="ar-SA"/>
                        </w:rPr>
                        <w:t xml:space="preserve">по муниципальному образованию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Calibri" w:cs="Times New Roman;Times New Roman"/>
                          <w:color w:val="auto"/>
                          <w:lang w:bidi="ar-SA" w:val="en-US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08625</wp:posOffset>
                </wp:positionH>
                <wp:positionV relativeFrom="paragraph">
                  <wp:posOffset>135890</wp:posOffset>
                </wp:positionV>
                <wp:extent cx="523875" cy="7518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lang w:val="en-US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59.2pt;mso-wrap-distance-left:9.05pt;mso-wrap-distance-right:9.05pt;mso-wrap-distance-top:0pt;mso-wrap-distance-bottom:0pt;margin-top:10.7pt;mso-position-vertical-relative:text;margin-left:4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lang w:val="en-US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37070</wp:posOffset>
                </wp:positionH>
                <wp:positionV relativeFrom="paragraph">
                  <wp:posOffset>97155</wp:posOffset>
                </wp:positionV>
                <wp:extent cx="177165" cy="454660"/>
                <wp:effectExtent l="3175" t="1270" r="3175" b="1270"/>
                <wp:wrapNone/>
                <wp:docPr id="1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120" cy="45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1pt,7.65pt" to="568pt,43.4pt" ID="Прямая соединительная линия 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27015</wp:posOffset>
                </wp:positionH>
                <wp:positionV relativeFrom="paragraph">
                  <wp:posOffset>191770</wp:posOffset>
                </wp:positionV>
                <wp:extent cx="103505" cy="429895"/>
                <wp:effectExtent l="3175" t="1270" r="3175" b="1270"/>
                <wp:wrapNone/>
                <wp:docPr id="1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45pt,15.1pt" to="427.55pt,48.9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46420</wp:posOffset>
                </wp:positionH>
                <wp:positionV relativeFrom="paragraph">
                  <wp:posOffset>164465</wp:posOffset>
                </wp:positionV>
                <wp:extent cx="293370" cy="418465"/>
                <wp:effectExtent l="3175" t="1905" r="3175" b="1905"/>
                <wp:wrapNone/>
                <wp:docPr id="1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3400" cy="41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2.95pt" to="467.65pt,45.85pt" ID="Прямая соединительная линия 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1150</wp:posOffset>
                </wp:positionH>
                <wp:positionV relativeFrom="paragraph">
                  <wp:posOffset>-3175</wp:posOffset>
                </wp:positionV>
                <wp:extent cx="614680" cy="5238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523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pt;height:41.25pt;mso-wrap-distance-left:9.05pt;mso-wrap-distance-right:9.05pt;mso-wrap-distance-top:0pt;mso-wrap-distance-bottom:0pt;margin-top:-0.25pt;mso-position-vertical-relative:text;margin-left:524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09105</wp:posOffset>
                </wp:positionH>
                <wp:positionV relativeFrom="paragraph">
                  <wp:posOffset>56515</wp:posOffset>
                </wp:positionV>
                <wp:extent cx="614680" cy="5245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524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pt;height:41.3pt;mso-wrap-distance-left:9.05pt;mso-wrap-distance-right:9.05pt;mso-wrap-distance-top:0pt;mso-wrap-distance-bottom:0pt;margin-top:4.45pt;mso-position-vertical-relative:text;margin-left:53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11975</wp:posOffset>
                </wp:positionH>
                <wp:positionV relativeFrom="paragraph">
                  <wp:posOffset>102235</wp:posOffset>
                </wp:positionV>
                <wp:extent cx="614680" cy="5245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524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pt;height:41.3pt;mso-wrap-distance-left:9.05pt;mso-wrap-distance-right:9.05pt;mso-wrap-distance-top:0pt;mso-wrap-distance-bottom:0pt;margin-top:8.05pt;mso-position-vertical-relative:text;margin-left:54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454" w:top="837" w:footer="0" w:bottom="426"/>
          <w:pgNumType w:fmt="decimal"/>
          <w:formProt w:val="false"/>
          <w:titlePg/>
          <w:textDirection w:val="lrTb"/>
          <w:docGrid w:type="default" w:linePitch="299" w:charSpace="0"/>
        </w:sectPr>
        <w:pStyle w:val="Heading3"/>
        <w:ind w:hanging="0"/>
        <w:rPr>
          <w:b w:val="false"/>
          <w:b w:val="false"/>
        </w:rPr>
      </w:pPr>
      <w:r>
        <w:rPr>
          <w:b w:val="false"/>
        </w:rPr>
        <w:t>Рисунок 1 -</w:t>
      </w:r>
      <w:r>
        <w:rPr/>
        <w:t xml:space="preserve"> </w:t>
      </w:r>
      <w:r>
        <w:rPr>
          <w:b w:val="false"/>
        </w:rPr>
        <w:t>Общая декомпозиция системы показате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Перечень показателей в таблицах 1-5 приложения № 1 к настоящему Регламенту, на основании которых рассчитывается интегральный индикатор уровня защищенности от проявлений терроризма, содержит в том числе абсолютные показатели, которые должны быть переведены в относительные, рассчитанные как отношение фактического значения показателя к общему объему наблюдаемого показателя за текущий период, либо – к значению за аналогичный предыдущи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Частные показатели, как правило, имеют различную размерность, поэтому при расчете интегрального и агрегированного индикаторов осуществляется переход к сопоставимым безразмерным величинам с помощью метода нормирования. Нормирование заключается в выборе диапазона пороговых значений частного показателя (наихудшее и наилучшее), одно из которых соответствует нулевому значению отнормированного показателя, другое – единичному. Если фактическое значение частного показателя находится в пределах диапазона, то отнормированный показатель будет принимать значение от 0 до 1. Если фактическое значение частного показателя ниже наихудшего значения, то значение отнормированного показателя принимается равным 0, если выше наилучшего, то –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Пороговые значения определяются экспертным путем, и при их определении учитываются существующие международные, российские и республиканские стандарты показателей, являющихся слагаемыми индикатор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Зависимость значения отнормированного показателя от значения частного показателя может быть прямой (когда положительная динамика определяется увеличением значения частного показателя, например, средняя продолжительность жизни) и обратной (когда положительная динамика определяется уменьшением значения частного показателя, например, безработица)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нормированный показатель при прямой зависимости его значения от значения частного показателя рассчитывается следующим образом: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6255</wp:posOffset>
                </wp:positionH>
                <wp:positionV relativeFrom="paragraph">
                  <wp:posOffset>78740</wp:posOffset>
                </wp:positionV>
                <wp:extent cx="466090" cy="32829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5.85pt;mso-wrap-distance-left:9.05pt;mso-wrap-distance-right:9.05pt;mso-wrap-distance-top:0pt;mso-wrap-distance-bottom:0pt;margin-top:6.2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32"/>
        </w:rPr>
        <w:t>если FI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i/>
          <w:sz w:val="32"/>
        </w:rPr>
        <w:t xml:space="preserve"> &gt; M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i/>
          <w:sz w:val="32"/>
        </w:rPr>
        <w:t>, то I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i/>
          <w:sz w:val="32"/>
        </w:rPr>
        <w:t xml:space="preserve"> = 1, инач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32"/>
        </w:rPr>
      </w:pPr>
      <w:r>
        <w:rPr>
          <w:rFonts w:cs="Times New Roman;Times New Roman" w:ascii="Times New Roman;Times New Roman" w:hAnsi="Times New Roman;Times New Roman"/>
          <w:i/>
          <w:sz w:val="32"/>
        </w:rPr>
        <w:t>если  FI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i/>
          <w:sz w:val="32"/>
        </w:rPr>
        <w:t xml:space="preserve"> &lt;  L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i/>
          <w:sz w:val="32"/>
        </w:rPr>
        <w:t>, то I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i/>
          <w:sz w:val="32"/>
        </w:rPr>
        <w:t xml:space="preserve"> = 0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i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где</w:t>
      </w:r>
      <w:r>
        <w:rPr>
          <w:rFonts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32"/>
          <w:lang w:val="en-US"/>
        </w:rPr>
        <w:t>FI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en-US"/>
        </w:rPr>
        <w:t>i</w:t>
      </w:r>
      <w:r>
        <w:rPr>
          <w:rFonts w:cs="Times New Roman;Times New Roman" w:ascii="Times New Roman;Times New Roman" w:hAnsi="Times New Roman;Times New Roman"/>
          <w:i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– фактическое значение частного показ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     </w:t>
      </w:r>
      <w:r>
        <w:rPr>
          <w:rFonts w:cs="Times New Roman;Times New Roman" w:ascii="Times New Roman;Times New Roman" w:hAnsi="Times New Roman;Times New Roman"/>
          <w:i/>
          <w:sz w:val="32"/>
        </w:rPr>
        <w:t>М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en-US"/>
        </w:rPr>
        <w:t>i</w:t>
      </w:r>
      <w:r>
        <w:rPr>
          <w:rFonts w:cs="Times New Roman;Times New Roman" w:ascii="Times New Roman;Times New Roman" w:hAnsi="Times New Roman;Times New Roman"/>
          <w:i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– наилучшее значение частного показ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      </w:t>
      </w:r>
      <w:r>
        <w:rPr>
          <w:rFonts w:cs="Times New Roman;Times New Roman" w:ascii="Times New Roman;Times New Roman" w:hAnsi="Times New Roman;Times New Roman"/>
          <w:i/>
          <w:sz w:val="32"/>
          <w:lang w:val="en-US"/>
        </w:rPr>
        <w:t>L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</w:rPr>
        <w:t xml:space="preserve"> – наихудшее значение частного показа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тнормированный показатель при обратной зависимости его значения от значения частного показателя рассчитывается следующим образ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i/>
          <w:i/>
          <w:sz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29705</wp:posOffset>
                </wp:positionH>
                <wp:positionV relativeFrom="paragraph">
                  <wp:posOffset>6709410</wp:posOffset>
                </wp:positionV>
                <wp:extent cx="466090" cy="32829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5.85pt;mso-wrap-distance-left:9.05pt;mso-wrap-distance-right:9.05pt;mso-wrap-distance-top:0pt;mso-wrap-distance-bottom:0pt;margin-top:528.3pt;mso-position-vertical-relative:text;margin-left:514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I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0555</wp:posOffset>
                </wp:positionH>
                <wp:positionV relativeFrom="paragraph">
                  <wp:posOffset>55880</wp:posOffset>
                </wp:positionV>
                <wp:extent cx="466090" cy="32829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5.85pt;mso-wrap-distance-left:9.05pt;mso-wrap-distance-right:9.05pt;mso-wrap-distance-top:0pt;mso-wrap-distance-bottom:0pt;margin-top:4.4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29705</wp:posOffset>
                </wp:positionH>
                <wp:positionV relativeFrom="paragraph">
                  <wp:posOffset>6709410</wp:posOffset>
                </wp:positionV>
                <wp:extent cx="466090" cy="3282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5.85pt;mso-wrap-distance-left:9.05pt;mso-wrap-distance-right:9.05pt;mso-wrap-distance-top:0pt;mso-wrap-distance-bottom:0pt;margin-top:528.3pt;mso-position-vertical-relative:text;margin-left:514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32"/>
        </w:rPr>
      </w:pPr>
      <w:r>
        <w:rPr>
          <w:rFonts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32"/>
        </w:rPr>
        <w:t>если FI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i/>
          <w:sz w:val="32"/>
        </w:rPr>
        <w:t xml:space="preserve"> &lt;  M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i/>
          <w:sz w:val="32"/>
        </w:rPr>
        <w:t>, то ОI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i/>
          <w:sz w:val="32"/>
        </w:rPr>
        <w:t xml:space="preserve"> = 1, инач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32"/>
        </w:rPr>
      </w:pPr>
      <w:r>
        <w:rPr>
          <w:rFonts w:cs="Times New Roman;Times New Roman" w:ascii="Times New Roman;Times New Roman" w:hAnsi="Times New Roman;Times New Roman"/>
          <w:i/>
          <w:sz w:val="32"/>
        </w:rPr>
        <w:t>если  FI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i/>
          <w:sz w:val="32"/>
        </w:rPr>
        <w:t>&gt;  L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i/>
          <w:sz w:val="32"/>
        </w:rPr>
        <w:t>, то ОI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i/>
          <w:sz w:val="32"/>
        </w:rPr>
        <w:t xml:space="preserve"> = 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Агрегированный индикатор и интегральный индикатор первого уровня представляют собой сумму слагаемых индикаторов, стоящих на уровень ниже в иерархии индикаторов и скорректированных на относительный весовой коэффициент. Агрегированный индикатор </w:t>
      </w:r>
      <w:r>
        <w:rPr/>
        <w:t>(</w:t>
      </w:r>
      <w:r>
        <w:rPr>
          <w:rFonts w:cs="Times New Roman;Times New Roman" w:ascii="Times New Roman;Times New Roman" w:hAnsi="Times New Roman;Times New Roman"/>
          <w:sz w:val="28"/>
        </w:rPr>
        <w:t xml:space="preserve">интегральный индикатор первого уровня) принимает значение от 0 до 1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52"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rFonts w:cs="Times New Roman;Times New Roman" w:ascii="Times New Roman;Times New Roman" w:hAnsi="Times New Roman;Times New Roman"/>
          <w:sz w:val="28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0555</wp:posOffset>
                </wp:positionH>
                <wp:positionV relativeFrom="paragraph">
                  <wp:posOffset>124460</wp:posOffset>
                </wp:positionV>
                <wp:extent cx="466090" cy="3282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5.85pt;mso-wrap-distance-left:9.05pt;mso-wrap-distance-right:9.05pt;mso-wrap-distance-top:0pt;mso-wrap-distance-bottom:0pt;margin-top:9.8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где</w:t>
      </w:r>
      <w:r>
        <w:rPr>
          <w:rFonts w:cs="Times New Roman;Times New Roman" w:ascii="Times New Roman;Times New Roman" w:hAnsi="Times New Roman;Times New Roman"/>
          <w:sz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И</m:t>
        </m:r>
      </m:oMath>
      <w:r>
        <w:rPr>
          <w:rFonts w:cs="Times New Roman;Times New Roman" w:ascii="Times New Roman;Times New Roman" w:hAnsi="Times New Roman;Times New Roman"/>
          <w:sz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– агрегированный индикатор</w:t>
      </w:r>
      <w:r>
        <w:rPr/>
        <w:t xml:space="preserve"> (</w:t>
      </w:r>
      <w:r>
        <w:rPr>
          <w:rFonts w:cs="Times New Roman;Times New Roman" w:ascii="Times New Roman;Times New Roman" w:hAnsi="Times New Roman;Times New Roman"/>
          <w:sz w:val="28"/>
        </w:rPr>
        <w:t>интегральный индикатор первого уровня);</w:t>
      </w:r>
    </w:p>
    <w:p>
      <w:pPr>
        <w:pStyle w:val="Normal"/>
        <w:spacing w:lineRule="auto" w:line="240" w:before="0" w:after="0"/>
        <w:ind w:left="708" w:firstLine="720"/>
        <w:jc w:val="both"/>
        <w:rPr/>
      </w:pPr>
      <w:r>
        <w:rPr>
          <w:rFonts w:cs="Times New Roman;Times New Roman" w:ascii="Times New Roman;Times New Roman" w:hAnsi="Times New Roman;Times New Roman"/>
          <w:i/>
          <w:sz w:val="36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</w:rPr>
        <w:t xml:space="preserve"> – количество индикаторов, участвующих в формировании агрегированного индикатора </w:t>
      </w:r>
      <w:r>
        <w:rPr/>
        <w:t>(</w:t>
      </w:r>
      <w:r>
        <w:rPr>
          <w:rFonts w:cs="Times New Roman;Times New Roman" w:ascii="Times New Roman;Times New Roman" w:hAnsi="Times New Roman;Times New Roman"/>
          <w:sz w:val="28"/>
        </w:rPr>
        <w:t>интегрального индикатора первого уровня);</w:t>
      </w:r>
    </w:p>
    <w:p>
      <w:pPr>
        <w:pStyle w:val="Normal"/>
        <w:spacing w:lineRule="auto" w:line="240" w:before="0" w:after="0"/>
        <w:ind w:left="708" w:firstLine="720"/>
        <w:jc w:val="both"/>
        <w:rPr/>
      </w:pPr>
      <w:r>
        <w:rPr>
          <w:rFonts w:cs="Times New Roman;Times New Roman" w:ascii="Times New Roman;Times New Roman" w:hAnsi="Times New Roman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индикатор (отнормированный показатель либо агрегированный индикатор); </w:t>
      </w:r>
    </w:p>
    <w:p>
      <w:pPr>
        <w:pStyle w:val="Normal"/>
        <w:spacing w:lineRule="auto" w:line="240" w:before="0" w:after="0"/>
        <w:ind w:left="696" w:firstLine="720"/>
        <w:jc w:val="both"/>
        <w:rPr/>
      </w:pPr>
      <w:r>
        <w:rPr>
          <w:rFonts w:cs="Times New Roman;Times New Roman" w:ascii="Times New Roman;Times New Roman" w:hAnsi="Times New Roman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тносительный весовой коэффициен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Весовые коэффициенты определяют степень предпочтения показателя, применяемого при расчете агрегированного индикатора, для чего можно использовать любую систему баллов (в  настоящей  Методике  используется 10-балльная система весов). Наиболее приоритетному показателю (показателям) выставляется 10 баллов, остальным в зависимости от приоритетности – от 9 до 1.  От значения весовых коэффициентов по балльной системе осуществляется переход к относительным весам, которые рассчитываются таким образом, чтобы их сумма при расчете агрегированного индикатора составляла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носительный весовой коэффициент рассчитывается по следующей формуле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4855</wp:posOffset>
                </wp:positionH>
                <wp:positionV relativeFrom="paragraph">
                  <wp:posOffset>127000</wp:posOffset>
                </wp:positionV>
                <wp:extent cx="466090" cy="32829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5.85pt;mso-wrap-distance-left:9.05pt;mso-wrap-distance-right:9.05pt;mso-wrap-distance-top:0pt;mso-wrap-distance-bottom:0pt;margin-top:10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  <w:lang w:val="en-US"/>
                        </w:rPr>
                        <w:t>4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где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;Times New Roman" w:ascii="Times New Roman;Times New Roman" w:hAnsi="Times New Roman;Times New Roman"/>
          <w:sz w:val="28"/>
        </w:rPr>
        <w:t xml:space="preserve"> – весовой коэффициент индикатора по системе баллов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701" w:right="85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5</w:t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5</w:t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5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6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3.%1"/>
      <w:lvlJc w:val="right"/>
      <w:pPr>
        <w:tabs>
          <w:tab w:val="num" w:pos="0"/>
        </w:tabs>
        <w:ind w:left="928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;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90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36"/>
      <w:szCs w:val="24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b/>
      <w:i/>
      <w:sz w:val="28"/>
      <w:szCs w:val="24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Подзаголовок Знак"/>
    <w:qFormat/>
    <w:rPr>
      <w:rFonts w:eastAsia="Times New Roman;Times New Roman"/>
      <w:color w:val="5A5A5A"/>
      <w:spacing w:val="15"/>
    </w:rPr>
  </w:style>
  <w:style w:type="character" w:styleId="LineNumbering">
    <w:name w:val="Line Number"/>
    <w:basedOn w:val="Style11"/>
    <w:rPr/>
  </w:style>
  <w:style w:type="character" w:styleId="11">
    <w:name w:val="Стиль1 Знак"/>
    <w:qFormat/>
    <w:rPr>
      <w:rFonts w:ascii="Times New Roman;Times New Roman" w:hAnsi="Times New Roman;Times New Roman" w:eastAsia="Times New Roman;Times New Roman" w:cs="Times New Roman;Times New Roman"/>
      <w:b/>
      <w:bCs/>
      <w:color w:val="365F91"/>
      <w:sz w:val="28"/>
      <w:szCs w:val="28"/>
      <w:lang w:val="en-US"/>
    </w:rPr>
  </w:style>
  <w:style w:type="character" w:styleId="35">
    <w:name w:val="Основной текст (35)_"/>
    <w:qFormat/>
    <w:rPr>
      <w:rFonts w:ascii="Times New Roman;Times New Roman" w:hAnsi="Times New Roman;Times New Roman" w:cs="Times New Roman;Times New Roman"/>
      <w:sz w:val="23"/>
      <w:szCs w:val="23"/>
    </w:rPr>
  </w:style>
  <w:style w:type="character" w:styleId="351">
    <w:name w:val="Основной текст (35)"/>
    <w:qFormat/>
    <w:rPr>
      <w:rFonts w:ascii="Times New Roman;Times New Roman" w:hAnsi="Times New Roman;Times New Roman" w:cs="Times New Roman;Times New Roman"/>
      <w:sz w:val="23"/>
      <w:szCs w:val="23"/>
    </w:rPr>
  </w:style>
  <w:style w:type="character" w:styleId="34">
    <w:name w:val="Основной текст (34)_"/>
    <w:qFormat/>
    <w:rPr>
      <w:rFonts w:ascii="Times New Roman;Times New Roman" w:hAnsi="Times New Roman;Times New Roman" w:cs="Times New Roman;Times New Roman"/>
      <w:sz w:val="23"/>
      <w:szCs w:val="23"/>
    </w:rPr>
  </w:style>
  <w:style w:type="character" w:styleId="341">
    <w:name w:val="Основной текст (34)"/>
    <w:qFormat/>
    <w:rPr>
      <w:rFonts w:ascii="Times New Roman;Times New Roman" w:hAnsi="Times New Roman;Times New Roman" w:cs="Times New Roman;Times New Roman"/>
      <w:sz w:val="23"/>
      <w:szCs w:val="23"/>
    </w:rPr>
  </w:style>
  <w:style w:type="character" w:styleId="46">
    <w:name w:val="Основной текст (46)_"/>
    <w:qFormat/>
    <w:rPr>
      <w:rFonts w:ascii="Times New Roman;Times New Roman" w:hAnsi="Times New Roman;Times New Roman" w:cs="Times New Roman;Times New Roman"/>
      <w:sz w:val="23"/>
    </w:rPr>
  </w:style>
  <w:style w:type="character" w:styleId="461">
    <w:name w:val="Основной текст (46)"/>
    <w:qFormat/>
    <w:rPr>
      <w:rFonts w:ascii="Times New Roman;Times New Roman" w:hAnsi="Times New Roman;Times New Roman" w:cs="Times New Roman;Times New Roman"/>
      <w:sz w:val="23"/>
    </w:rPr>
  </w:style>
  <w:style w:type="character" w:styleId="47">
    <w:name w:val="Основной текст (47)_"/>
    <w:qFormat/>
    <w:rPr>
      <w:rFonts w:ascii="Times New Roman;Times New Roman" w:hAnsi="Times New Roman;Times New Roman" w:cs="Times New Roman;Times New Roman"/>
      <w:sz w:val="23"/>
    </w:rPr>
  </w:style>
  <w:style w:type="character" w:styleId="471">
    <w:name w:val="Основной текст (47)"/>
    <w:qFormat/>
    <w:rPr>
      <w:rFonts w:ascii="Times New Roman;Times New Roman" w:hAnsi="Times New Roman;Times New Roman" w:cs="Times New Roman;Times New Roman"/>
      <w:sz w:val="23"/>
    </w:rPr>
  </w:style>
  <w:style w:type="character" w:styleId="48">
    <w:name w:val="Основной текст (48)_"/>
    <w:qFormat/>
    <w:rPr>
      <w:rFonts w:ascii="Times New Roman;Times New Roman" w:hAnsi="Times New Roman;Times New Roman" w:cs="Times New Roman;Times New Roman"/>
      <w:sz w:val="23"/>
    </w:rPr>
  </w:style>
  <w:style w:type="character" w:styleId="481">
    <w:name w:val="Основной текст (48)"/>
    <w:qFormat/>
    <w:rPr>
      <w:rFonts w:ascii="Times New Roman;Times New Roman" w:hAnsi="Times New Roman;Times New Roman" w:cs="Times New Roman;Times New Roman"/>
      <w:sz w:val="23"/>
      <w:szCs w:val="23"/>
    </w:rPr>
  </w:style>
  <w:style w:type="character" w:styleId="Style23">
    <w:name w:val="Основной текст_"/>
    <w:qFormat/>
    <w:rPr>
      <w:rFonts w:cs="Times New Roman;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;Times New Roman" w:hAnsi="Times New Roman;Times New Roman" w:eastAsia="Times New Roman;Times New Roman" w:cs="Times New Roman;Times New Roman"/>
      <w:b/>
      <w:i/>
      <w:sz w:val="28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90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;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eastAsia="Times New Roman;Times New Roman"/>
      <w:color w:val="5A5A5A"/>
      <w:spacing w:val="15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2">
    <w:name w:val="Стиль1"/>
    <w:basedOn w:val="Heading1"/>
    <w:qFormat/>
    <w:pPr>
      <w:keepNext w:val="true"/>
      <w:keepLines/>
      <w:widowControl/>
      <w:numPr>
        <w:ilvl w:val="0"/>
        <w:numId w:val="0"/>
      </w:numPr>
      <w:autoSpaceDE w:val="true"/>
      <w:spacing w:before="480" w:after="0"/>
      <w:ind w:firstLine="709"/>
      <w:outlineLvl w:val="9"/>
    </w:pPr>
    <w:rPr>
      <w:rFonts w:ascii="Times New Roman;Times New Roman" w:hAnsi="Times New Roman;Times New Roman" w:cs="Times New Roman;Times New Roman"/>
      <w:color w:val="365F91"/>
      <w:sz w:val="28"/>
      <w:szCs w:val="28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;Times New Roma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102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50:00Z</dcterms:created>
  <dc:creator>Вера Галочкина</dc:creator>
  <dc:description/>
  <cp:keywords/>
  <dc:language>en-US</dc:language>
  <cp:lastModifiedBy>Мирзин_А</cp:lastModifiedBy>
  <cp:lastPrinted>2025-06-02T13:10:00Z</cp:lastPrinted>
  <dcterms:modified xsi:type="dcterms:W3CDTF">2025-07-09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BA9F9324D68F46BC40D6A4A36844C7</vt:lpwstr>
  </property>
</Properties>
</file>